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убличных слушаний по утверждению проекта генерального плана и проекта правил землепользования и застройки муниципального образования  Шеста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Шестаковка Ташлинского района                                   29 января 2014 года</w:t>
      </w:r>
    </w:p>
    <w:p>
      <w:pPr>
        <w:pStyle w:val="Normal"/>
        <w:rPr/>
      </w:pPr>
      <w:r>
        <w:rPr>
          <w:sz w:val="28"/>
          <w:szCs w:val="28"/>
        </w:rPr>
        <w:t>зал заседаний администрации                                                11 час. 0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</w:t>
      </w:r>
    </w:p>
    <w:p>
      <w:pPr>
        <w:pStyle w:val="Normal"/>
        <w:rPr/>
      </w:pPr>
      <w:r>
        <w:rPr>
          <w:sz w:val="28"/>
          <w:szCs w:val="28"/>
        </w:rPr>
        <w:t>жители села  Шестаковка и села Баширово. Всего - 1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 Найданов Вячеслав Васильевич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ниципального образования Шеста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            Попова Ольга Николаевна, специалис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тегории администрации Шест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ждение проекта генерального плана и проекта правил землепользования и застройки муниципального образования Шестако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</w:t>
      </w:r>
    </w:p>
    <w:p>
      <w:pPr>
        <w:pStyle w:val="Normal"/>
        <w:jc w:val="both"/>
        <w:rPr/>
      </w:pPr>
      <w:r>
        <w:rPr>
          <w:sz w:val="28"/>
          <w:szCs w:val="28"/>
        </w:rPr>
        <w:t>Найданов Вячеслав Васильевич – глава администрации муниципального образования Шеста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администрации сельсовета за 2013 год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анов Вячеслав Васильевич – глава администрации муниципального образования Шеста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анов Вячеслав Васильевич – глава администрации муниципального образования Шеста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йданова Вячеслава Васильевича – главу администрации       муниципального образования Шестаковский сельсовет,  который отметил, что во исполнении требований Градостроительного кодекса РФ об обязательности наличия документов территориального планирования и градостроительного зонирования и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выявления мнения жителей муниципального образования по проекту генерального плана и правил землепользования и застройки  муниципального проводятся публичные слушания. Нужно утвердить проект генерального плана и проекта правил землепользования и застройки муниципального образования Шестаковский сельсовет, проектную продукцию готовит «Орскгеокад» с ними заключен муниципальный контракт на сумму 1200534 рублей, прошли согласование границ с соседними селами с которыми граничит наша администрация, на сайте наш генплан размещ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ябова Любовь Леонидовна, которая предложила утвердить проект генерального плана и проекта правил землепользования и застройки муниципального образования Шестак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йданов Вячеслав Васильевич – Есть вопросы, предложения по проекту генерального плана и проекта правил землепользования и застройки муниципального образования Шестаковский сельсо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ов и предлож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о «за» -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против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о -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ить проект генерального плана и проекта правил землепользования и застройки муниципального образования Шеста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Найданова Вячеслава Васильевича, главу администрации Шестаковского сельсовета, она отчитался  присутствующим о проделанной работе за 2013 год. (Прилагается на 2-ух лис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юкова Анна Михайловна, которая предложила утвердить отчет главы администрации о проделанной работе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о «за» -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против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о -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 Найданова Вячеслава Васильевича, главу администрации Шестаковского сельсовета, о пожарной безопасности на территории  Шестаковского сельсовета, он сказал, что осенью проводилась работа профилактических групп в области профилактики возникновения пожаров, он так же предупредил всех присутствующих обратить особое внимание на состояние электросети и электроприборов, отопительных приборов (печи, котлы, обогреватели), особое внимание обратить на социально обслуживаемых граждан, у нас работает добровольная пожарная дружина в нее входят Попов В.И., Лупов Ю.И., Валитов Ш.А.  и Темников А.В, работают они по договору, по населению пройдут с проведением инструктажа и вручением памяток о мерах пожарной безопасност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В.В. Най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О.Н. Попова</w:t>
      </w:r>
    </w:p>
    <w:sectPr>
      <w:type w:val="nextPage"/>
      <w:pgSz w:w="11906" w:h="1377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43:00Z</dcterms:created>
  <dc:creator>FreeMan</dc:creator>
  <dc:description/>
  <dc:language>en-US</dc:language>
  <cp:lastModifiedBy>дом</cp:lastModifiedBy>
  <cp:lastPrinted>2015-04-28T15:24:00Z</cp:lastPrinted>
  <dcterms:modified xsi:type="dcterms:W3CDTF">2015-05-06T04:43:00Z</dcterms:modified>
  <cp:revision>2</cp:revision>
  <dc:subject/>
  <dc:title/>
</cp:coreProperties>
</file>